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щество с ограниченной ответственностью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Новгородпродукт»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ИНН – 5321112210  КПП - 53210100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ОКПО  953374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</w:rPr>
        <w:t>ОГРН – 106532109379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szCs w:val="44"/>
        </w:rPr>
        <w:t>Юридический адрес</w:t>
      </w:r>
      <w:r>
        <w:rPr>
          <w:sz w:val="44"/>
          <w:szCs w:val="44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73016, Новгородская обл, Великий Новгород г, Александра Корсунова пр-кт, дом № 2, строение 15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4"/>
          <w:szCs w:val="44"/>
        </w:rPr>
        <w:t>5.173008, Новгородская обл, Великий Новгород г, Северная, дом № 1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Банковские реквизиты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Р/Счет –4070281060100000264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АО УКБ «НОВОБАНК» г. Великий Новгород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БИК – 044959746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К/счет- 30101810900000000746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6.Генеральный директор – Дмитриева Олеся Вячеславовна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4"/>
          <w:szCs w:val="44"/>
        </w:rPr>
        <w:t xml:space="preserve">Тел/факс: (8 8162) 78-20-94; электрон. почта </w:t>
      </w:r>
      <w:r>
        <w:rPr>
          <w:sz w:val="44"/>
          <w:szCs w:val="44"/>
          <w:lang w:val="en-US"/>
        </w:rPr>
        <w:t>nowproduktbyh</w:t>
      </w:r>
      <w:r>
        <w:rPr>
          <w:sz w:val="44"/>
          <w:szCs w:val="44"/>
        </w:rPr>
        <w:t>@</w:t>
      </w:r>
      <w:r>
        <w:rPr>
          <w:sz w:val="44"/>
          <w:szCs w:val="44"/>
          <w:lang w:val="en-US"/>
        </w:rPr>
        <w:t>mail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</w:p>
    <w:sectPr>
      <w:type w:val="nextPage"/>
      <w:pgSz w:w="11906" w:h="16838"/>
      <w:pgMar w:left="124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4:00Z</dcterms:created>
  <dc:creator>user</dc:creator>
  <dc:description/>
  <cp:keywords/>
  <dc:language>en-US</dc:language>
  <cp:lastModifiedBy>user</cp:lastModifiedBy>
  <cp:lastPrinted>2015-10-23T16:17:00Z</cp:lastPrinted>
  <dcterms:modified xsi:type="dcterms:W3CDTF">2018-03-21T07:52:00Z</dcterms:modified>
  <cp:revision>11</cp:revision>
  <dc:subject/>
  <dc:title>Общество с ограниченной ответственностью «Торговый дом Новгородпродукт»</dc:title>
</cp:coreProperties>
</file>